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ulírott ………………………………………….(név), ……………………………………………………(lakcím),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(személyi igazolvány szá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nevemet a következő képpen írom al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t.: ………………………., 201…, ………………. 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47:00Z</dcterms:created>
  <dc:creator>Gergő</dc:creator>
  <dc:description/>
  <cp:keywords/>
  <dc:language>en-US</dc:language>
  <cp:lastModifiedBy>obicrac</cp:lastModifiedBy>
  <dcterms:modified xsi:type="dcterms:W3CDTF">2011-09-19T12:43:00Z</dcterms:modified>
  <cp:revision>2</cp:revision>
  <dc:subject/>
  <dc:title>Nyilatkozat</dc:title>
</cp:coreProperties>
</file>